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Was ist Formel 1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Formel 1 ist eine Reihe von Formel-Rennen, die 1946 gegründet wur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ist als königliche Disziplin des Motorsports bekan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Formel 1 Weltmeisterscha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Formel-1-Weltmeisterschaft ist eine Reihe von Rennen, die als Grand Prix bekannt s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wird auf geschlossenen Autodromen oder Strecken und Stadtrundfahrten in verschiedenen Formen und Längen geran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1950 findet die Weltmeisterschaft der Rennfahrer st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1958 findet die Konstrukteursweltmeisterschaft st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Rekor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2003 ist der deutsche Pilot Michael Schumacher Rekordhalter in der Anzahl der Titel – 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rari hat die meisten Konstrukteursweltmeisterschaften gewonnen –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bastian Vettel wurde jüngster Formel 1 Weltmeister im Jahre 2010. (Er hat 4 Titel gewonnen und war 2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Der Monopo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 Monoposto (oder Einsitzer) ist ein Rennwagen mit einem einzigen Sitzplatz in der Wagenmi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hat offene Kabine und unbedeckte Rä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Konstruk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s ganze Monoposto ist aus Kohlenstofffaser gefertigt, so es hat das geringste Gewicht.</w:t>
      </w:r>
    </w:p>
    <w:p>
      <w:pPr>
        <w:pStyle w:val="Normal"/>
        <w:rPr/>
      </w:pPr>
      <w:r>
        <w:rPr>
          <w:rFonts w:cs="Calibri" w:ascii="Calibri" w:hAnsi="Calibri"/>
        </w:rPr>
        <w:t xml:space="preserve">Der Flügel wirkt entgegengesetzt zu Flugzeug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2009 können Reifen glatt oder gerillt se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farbige Streifen am Reifen zeigt die Härte 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Motor hat sechs oder acht Zylin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2013 werden 8-stufige Getrieben eingeset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Tomáš E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ist der erste und einzige tschechische Formel 1 Rennfahr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war nahm an 3 Rennen te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Titulek12">
    <w:name w:val="WW-Titulek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Titulek123">
    <w:name w:val="WW-Titulek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Radka Košařová</cp:lastModifiedBy>
  <dcterms:modified xsi:type="dcterms:W3CDTF">2020-01-07T11:24:00Z</dcterms:modified>
  <cp:revision>2</cp:revision>
  <dc:subject/>
  <dc:title/>
</cp:coreProperties>
</file>